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5"/>
        <w:gridCol w:w="1061"/>
        <w:gridCol w:w="924"/>
        <w:gridCol w:w="2056"/>
        <w:gridCol w:w="30"/>
        <w:gridCol w:w="2921"/>
      </w:tblGrid>
      <w:tr>
        <w:trPr>
          <w:tblHeader w:val="true"/>
          <w:trHeight w:val="9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  <w:b/>
                <w:b/>
                <w:i/>
                <w:i/>
                <w:color w:val="FFFFFF"/>
              </w:rPr>
            </w:pPr>
            <w:r>
              <w:rPr>
                <w:rFonts w:cs="Arial" w:ascii="Georgia" w:hAnsi="Georgia"/>
                <w:b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7" w:type="dxa"/>
            <w:gridSpan w:val="6"/>
            <w:tcBorders/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28"/>
                <w:szCs w:val="28"/>
              </w:rPr>
              <w:t>AGENT POLYVALENT EN CHARGE DE LA PROPRETE DES LOCAUX ET DU SERVICE AU RESTAURANT SCOLAIRE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color w:val="FFFFFF"/>
                <w:sz w:val="10"/>
                <w:szCs w:val="10"/>
              </w:rPr>
            </w:pPr>
            <w:r>
              <w:rPr>
                <w:rFonts w:cs="Century Gothic" w:ascii="Georgia" w:hAnsi="Georgia"/>
                <w:color w:val="FFFFFF"/>
                <w:sz w:val="10"/>
                <w:szCs w:val="10"/>
              </w:rPr>
            </w:r>
          </w:p>
        </w:tc>
        <w:tc>
          <w:tcPr>
            <w:tcW w:w="3486" w:type="dxa"/>
            <w:gridSpan w:val="2"/>
            <w:tcBorders>
              <w:left w:val="single" w:sz="6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  <w:tc>
          <w:tcPr>
            <w:tcW w:w="3010" w:type="dxa"/>
            <w:gridSpan w:val="3"/>
            <w:tcBorders>
              <w:left w:val="single" w:sz="6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  <w:tc>
          <w:tcPr>
            <w:tcW w:w="2921" w:type="dxa"/>
            <w:tcBorders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Filière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Cadre d’emploi</w:t>
            </w:r>
          </w:p>
        </w:tc>
        <w:tc>
          <w:tcPr>
            <w:tcW w:w="404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Supérieurs hiérarchique</w:t>
            </w:r>
          </w:p>
        </w:tc>
        <w:tc>
          <w:tcPr>
            <w:tcW w:w="29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  <w:b/>
              </w:rPr>
              <w:t xml:space="preserve">Strate RI 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Technique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Adjoint technique 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GS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irectrice Enfance, jeunesse, citoyenneté</w:t>
            </w:r>
          </w:p>
        </w:tc>
        <w:tc>
          <w:tcPr>
            <w:tcW w:w="29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C2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Georgia" w:hAnsi="Georgia"/>
                <w:smallCaps/>
                <w:color w:val="000000"/>
                <w:sz w:val="10"/>
                <w:szCs w:val="10"/>
              </w:rPr>
            </w:r>
          </w:p>
        </w:tc>
        <w:tc>
          <w:tcPr>
            <w:tcW w:w="9417" w:type="dxa"/>
            <w:gridSpan w:val="6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Century Gothic"/>
                <w:i/>
                <w:i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Georgia" w:hAnsi="Georgia"/>
                <w:i/>
                <w:smallCaps/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Missions du poste</w:t>
            </w:r>
          </w:p>
        </w:tc>
        <w:tc>
          <w:tcPr>
            <w:tcW w:w="941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1183" w:leader="none"/>
              </w:tabs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hargé de l’entretien des locaux des bâtiments communaux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1183" w:leader="none"/>
              </w:tabs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hargé de mission de service auprès du REMM,</w:t>
            </w:r>
          </w:p>
        </w:tc>
      </w:tr>
    </w:tbl>
    <w:p>
      <w:pPr>
        <w:pStyle w:val="Normal"/>
        <w:spacing w:lineRule="auto" w:line="256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Activités et taches principales du poste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Entretien des bâtiments 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  <w:sz w:val="12"/>
              </w:rPr>
            </w:pPr>
            <w:r>
              <w:rPr>
                <w:rFonts w:cs="Century Gothic" w:ascii="Georgia" w:hAnsi="Georgia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Assure le suivi et l’entretien bâtiments communaux et des sanitair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Laver le sol, le matériel, le mobilier, faire la poussière, laver les vitres à hauteur d’homme, laver les sanitaires..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 xml:space="preserve">Chargé de vider les poubelles, de mettre à part les déchets triés dans des containers qui leur sont affectés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Vérifier l’état de propreté des locaux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Identifier les surfaces à désinfecter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étecter les anomalies et dysfonctionnements et les signaler au supérieur hiérarchiqu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Contribuer aux économies d’eau et d’énergi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Assure le réassortiment des distributeurs de papiers et de savon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Suivi du stock et optimisation de l’utilisation des produit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Chargé de la gestion des stocks des produits utilisés dans les sites quotidiennement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Les bâtiments affectés peuvent varier en fonction des besoins de services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  <w:sz w:val="12"/>
              </w:rPr>
            </w:pPr>
            <w:r>
              <w:rPr>
                <w:rFonts w:cs="Century Gothic" w:ascii="Georgia" w:hAnsi="Georgia"/>
                <w:b/>
                <w:sz w:val="12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Restaurant scolaire 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Préparation des salles du Remm : ouvrir les stores, préparer le linge dans les salles, aller chercher les containers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ressage des tables des enfants dans toutes les salles du Re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réparation du matériel de nettoyag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Vérification du stock de papier toilettes, essuie-mains et de lave-mains dans les sanitaires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ccueil des enfants dans les salles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Chargé de faire le service des repas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Chargé de débarrasser et de nettoyer les tables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Chargé de l’entretien des salles et des sanitaires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réparation des salles pour le lendemain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2052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relations </w:t>
            </w:r>
            <w:r>
              <w:rPr>
                <w:rFonts w:cs="Century Gothic" w:ascii="Georgia" w:hAnsi="Georgia"/>
                <w:b/>
                <w:smallCaps/>
                <w:color w:val="000000"/>
                <w:spacing w:val="-20"/>
                <w:sz w:val="28"/>
                <w:szCs w:val="28"/>
              </w:rPr>
              <w:t>f</w:t>
            </w:r>
            <w:r>
              <w:rPr>
                <w:rFonts w:cs="Century Gothic" w:ascii="Georgia" w:hAnsi="Georgia"/>
                <w:b/>
                <w:smallCaps/>
                <w:color w:val="000000"/>
                <w:spacing w:val="-20"/>
                <w:sz w:val="24"/>
                <w:szCs w:val="24"/>
              </w:rPr>
              <w:t>onctionnelles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  <w:t xml:space="preserve">Partenaires interne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right" w:pos="1181" w:leader="none"/>
              </w:tabs>
              <w:jc w:val="both"/>
              <w:rPr/>
            </w:pPr>
            <w:r>
              <w:rPr>
                <w:rFonts w:cs="Georgia" w:ascii="Georgia" w:hAnsi="Georgia"/>
                <w:iCs/>
                <w:sz w:val="22"/>
              </w:rPr>
              <w:t xml:space="preserve">Pour travaille en binôme sur des missions d’entretien,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right" w:pos="1181" w:leader="none"/>
              </w:tabs>
              <w:jc w:val="both"/>
              <w:rPr/>
            </w:pPr>
            <w:r>
              <w:rPr>
                <w:rFonts w:cs="Georgia" w:ascii="Georgia" w:hAnsi="Georgia"/>
                <w:iCs/>
                <w:sz w:val="22"/>
              </w:rPr>
              <w:t>Travaille en équipe avec d’autres agents de service et de cuisine, le chef de cuisine et le gestionnaire, le service périscolaire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right" w:pos="1181" w:leader="none"/>
              </w:tabs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  <w:t>Ainsi que les agents qui travaillent aux seins des locaux de la mairie.</w:t>
            </w:r>
          </w:p>
          <w:p>
            <w:pPr>
              <w:pStyle w:val="Header"/>
              <w:tabs>
                <w:tab w:val="clear" w:pos="708"/>
                <w:tab w:val="right" w:pos="1181" w:leader="none"/>
              </w:tabs>
              <w:ind w:left="1260" w:hanging="0"/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  <w:t xml:space="preserve">Partenaires extern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  <w:t>Usagers (enfant ou adulte), associations, utilisateurs des lieux.</w:t>
            </w:r>
          </w:p>
          <w:p>
            <w:pPr>
              <w:pStyle w:val="Header"/>
              <w:tabs>
                <w:tab w:val="clear" w:pos="708"/>
              </w:tabs>
              <w:ind w:left="1260" w:hanging="0"/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3663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Exigences requises 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/>
            </w:pPr>
            <w:r>
              <w:rPr>
                <w:rFonts w:cs="Century Gothic" w:ascii="Georgia" w:hAnsi="Georgia"/>
                <w:sz w:val="22"/>
                <w:szCs w:val="22"/>
              </w:rPr>
              <w:t>Savoir utiliser les produits selon les recommandations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Savoir utiliser les méthodes de manipulation du matériel lourd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Savoir gérer son temps de travail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/>
            </w:pPr>
            <w:r>
              <w:rPr>
                <w:rFonts w:cs="Century Gothic" w:ascii="Georgia" w:hAnsi="Georgia"/>
                <w:sz w:val="22"/>
                <w:szCs w:val="22"/>
              </w:rPr>
              <w:t xml:space="preserve">Savoir prioriser les taches à effectuer,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 xml:space="preserve">Savoir organiser les déroulements ses interventions,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/>
            </w:pPr>
            <w:r>
              <w:rPr>
                <w:rFonts w:cs="Century Gothic" w:ascii="Georgia" w:hAnsi="Georgia"/>
                <w:sz w:val="22"/>
                <w:szCs w:val="22"/>
              </w:rPr>
              <w:t>Savoir travailler en équipe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rigoureux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/>
            </w:pPr>
            <w:r>
              <w:rPr>
                <w:rFonts w:cs="Century Gothic" w:ascii="Georgia" w:hAnsi="Georgia"/>
                <w:sz w:val="22"/>
                <w:szCs w:val="22"/>
              </w:rPr>
              <w:t>Etre dynamique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disponible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Avoir des qualités relationnell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Connaître les règles HACCP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  <w:sz w:val="22"/>
                <w:szCs w:val="22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soigneux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1181" w:leader="none"/>
              </w:tabs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  <w:sz w:val="22"/>
                <w:szCs w:val="22"/>
              </w:rPr>
              <w:t>Etre à l’écoute des enfants,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2092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Moyens</w:t>
            </w:r>
          </w:p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18"/>
                <w:szCs w:val="18"/>
              </w:rPr>
              <w:t>(HUMAINS, MATERIELS, FINANCIERS…) MIS A DISPOSITION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56" w:before="0" w:after="0"/>
              <w:ind w:left="714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Horaire de travail 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Fixe (variable suivant le calendrier scolaire)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Temps de travail 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Temps non complet – 25h00 par semaine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20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Matériels </w:t>
            </w:r>
          </w:p>
          <w:p>
            <w:pPr>
              <w:pStyle w:val="Normal"/>
              <w:snapToGrid w:val="false"/>
              <w:spacing w:lineRule="auto" w:line="256" w:before="0" w:after="0"/>
              <w:ind w:left="720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Matériels et produits d’entretie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7"/>
            </w:tblGrid>
            <w:tr>
              <w:trPr/>
              <w:tc>
                <w:tcPr>
                  <w:tcW w:w="90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Georgia" w:hAnsi="Georgia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Century Gothic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6"/>
              </w:rPr>
              <w:t xml:space="preserve">Conditions et </w:t>
            </w:r>
            <w:r>
              <w:rPr>
                <w:rFonts w:cs="Century Gothic" w:ascii="Georgia" w:hAnsi="Georgia"/>
                <w:b/>
                <w:smallCaps/>
                <w:color w:val="000000"/>
                <w:sz w:val="26"/>
                <w:szCs w:val="26"/>
              </w:rPr>
              <w:t xml:space="preserve">contraintes </w:t>
            </w: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6"/>
              </w:rPr>
              <w:t>d’exercice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Veiller aux risques de chute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Manipulation de matériel lourd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/>
            </w:pPr>
            <w:r>
              <w:rPr>
                <w:rFonts w:cs="Century Gothic" w:ascii="Georgia" w:hAnsi="Georgia"/>
              </w:rPr>
              <w:t>Manipulation de produits d’entretien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Travail seul ou en équipe, déplacements sur les bâtiments de la commun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Port de vêtements professionnels adaptés à ces différentes missions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Veiller au respect des règles d’hygiène et de sécurité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/>
            </w:pPr>
            <w:r>
              <w:rPr>
                <w:rFonts w:cs="Century Gothic" w:ascii="Georgia" w:hAnsi="Georgia"/>
              </w:rPr>
              <w:t>Une cuisine professionnelle est un lieu où il peut y avoir des risques de chute et de brûlur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Horaires liés aux horaires de service des repa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/>
            </w:pPr>
            <w:r>
              <w:rPr>
                <w:rFonts w:cs="Century Gothic" w:ascii="Georgia" w:hAnsi="Georgia"/>
              </w:rPr>
              <w:t>Rythme soutenu lors du moment des repa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énibilité physique : station debout prolongé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L’activité peut s’exercer en présence des usagers ou en dehors des heures de travail de l’établissement concerné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énibilité physique : station debout prolongé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Travaille également avec Enfance en Pays Mornantais, vacances en accord avec eux</w:t>
            </w:r>
          </w:p>
          <w:p>
            <w:pPr>
              <w:pStyle w:val="Normal"/>
              <w:snapToGrid w:val="false"/>
              <w:spacing w:before="0" w:after="0"/>
              <w:ind w:left="1440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 xml:space="preserve">Autonomie et responsabilités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Georgia" w:hAnsi="Georgia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Garant des règles de sécurité dans le stockage des matériels et des produits dangereux ou polluants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>
                <w:rFonts w:cs="Century Gothic" w:ascii="Georgia" w:hAnsi="Georgia"/>
              </w:rPr>
              <w:t>Une erreur dans les processus de nettoyage peut entraîner la dégradation de matériel, voire une intoxication. Un comportement peu aimable dans la relation aux usagers peut nuire à l’image de la collectivit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Risque pénal en cas de fautes professionnelles dans le cas de toxi-infections alimentaires collectives générant l’intervention des services de la DDASS et de la DSV – malaise d’un convive souffrant d’allergies en cas de non-respect du projet d’accueil individualisé</w:t>
            </w:r>
          </w:p>
          <w:p>
            <w:pPr>
              <w:pStyle w:val="Normal"/>
              <w:snapToGrid w:val="false"/>
              <w:spacing w:before="0" w:after="0"/>
              <w:ind w:left="1440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28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 VIERG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3:00Z</dcterms:created>
  <dc:creator>poste1</dc:creator>
  <dc:description/>
  <cp:keywords/>
  <dc:language>en-US</dc:language>
  <cp:lastModifiedBy>Violaine REYNARD</cp:lastModifiedBy>
  <cp:lastPrinted>2021-10-18T14:32:00Z</cp:lastPrinted>
  <dcterms:modified xsi:type="dcterms:W3CDTF">2023-08-25T07:41:00Z</dcterms:modified>
  <cp:revision>6</cp:revision>
  <dc:subject/>
  <dc:title/>
</cp:coreProperties>
</file>