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5"/>
        <w:gridCol w:w="1061"/>
        <w:gridCol w:w="924"/>
        <w:gridCol w:w="2056"/>
        <w:gridCol w:w="30"/>
        <w:gridCol w:w="2921"/>
      </w:tblGrid>
      <w:tr>
        <w:trPr>
          <w:tblHeader w:val="true"/>
          <w:trHeight w:val="79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7" w:type="dxa"/>
            <w:gridSpan w:val="6"/>
            <w:tcBorders/>
            <w:shd w:fill="9BBB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NIMATEUR / TRICE PERISCOLAIRE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color w:val="FFFFF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FFFFFF"/>
                <w:sz w:val="10"/>
                <w:szCs w:val="10"/>
              </w:rPr>
            </w:r>
          </w:p>
        </w:tc>
        <w:tc>
          <w:tcPr>
            <w:tcW w:w="3486" w:type="dxa"/>
            <w:gridSpan w:val="2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010" w:type="dxa"/>
            <w:gridSpan w:val="3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921" w:type="dxa"/>
            <w:tcBorders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lière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dre d’emploi</w:t>
            </w:r>
          </w:p>
        </w:tc>
        <w:tc>
          <w:tcPr>
            <w:tcW w:w="404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érieurs hiérarchique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Groupe de fonction RI 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nimation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Adjoint d’animation 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irectrice enfance jeunesse citoyenneté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Responsable périscolaire 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  <w:color w:val="FF0000"/>
              </w:rPr>
            </w:pPr>
            <w:r>
              <w:rPr>
                <w:rFonts w:cs="Century Gothic" w:ascii="Georgia" w:hAnsi="Georgia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0"/>
                <w:szCs w:val="10"/>
              </w:rPr>
            </w:r>
          </w:p>
        </w:tc>
        <w:tc>
          <w:tcPr>
            <w:tcW w:w="9417" w:type="dxa"/>
            <w:gridSpan w:val="6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i/>
                <w:i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mallCaps/>
                <w:color w:val="000000"/>
                <w:sz w:val="10"/>
                <w:szCs w:val="10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  <w:szCs w:val="28"/>
              </w:rPr>
              <w:t>Missions du poste</w:t>
            </w:r>
          </w:p>
        </w:tc>
        <w:tc>
          <w:tcPr>
            <w:tcW w:w="941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right" w:pos="899" w:leader="none"/>
              </w:tabs>
              <w:snapToGrid w:val="false"/>
              <w:ind w:left="334" w:hanging="0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99" w:leader="none"/>
              </w:tabs>
              <w:ind w:left="334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En lien direct avec les assistants de site 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right" w:pos="899" w:leader="none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chargé de participer à l’organisation des activités proposées par le service périscolaire, en lien avec le projet pédagogique du site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right" w:pos="899" w:leader="none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hargé d’animer, d’accueillir, d’encadrer, d’accompagner et de surveiller les enfants inscrits au service périscolaire.</w:t>
            </w:r>
          </w:p>
          <w:p>
            <w:pPr>
              <w:pStyle w:val="Header"/>
              <w:tabs>
                <w:tab w:val="clear" w:pos="708"/>
                <w:tab w:val="right" w:pos="899" w:leader="none"/>
              </w:tabs>
              <w:ind w:left="1260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6736" w:hRule="atLeast"/>
          <w:cantSplit w:val="true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  <w:szCs w:val="28"/>
              </w:rPr>
              <w:t>Activités et taches principales du poste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rFonts w:ascii="Georgia" w:hAnsi="Georgia" w:cs="Georgia"/>
                <w:b/>
                <w:b/>
                <w:bCs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 xml:space="preserve">En lien avec les assistants de site, chargé de participer à l’organisation des activités :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Préparer et élaborer le projet pédagogique afin de décliner les projets d’animation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Georgia" w:ascii="Georgia" w:hAnsi="Georgia"/>
              </w:rPr>
              <w:t>Participer toutes les semaines à des réunions préparatoires d’activités et de bilan (analyse de la pratique),</w:t>
            </w:r>
            <w:r>
              <w:rPr>
                <w:rFonts w:cs="Century Gothic" w:ascii="Georgia" w:hAnsi="Georg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 xml:space="preserve">Récupérer les listes de présences journalières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éparer les espaces et le matériel pour accueillir les enfants sur les activités et animations proposées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En lien avec les assistants de site, chargé d’animer, d’accueillir, d’encadrer, d’accompagner et de surveiller les enfants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ccueillir les enfants, les compter et pointer leur présence, tout en faisant le lien avec l’assistant de site sur les absences ou inscriptions supplémentaire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Veiller à la sécurité des enfants et assurer l’encadrement des salles de restauration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Prendre connaissance du tableau des PAI et de leurs incidences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ccompagner les enfants jusqu’à leurs écoles ou au REMM sur le temps de mid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ider les enfants à être autonome pendant leur repas, veiller à leur hygiè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ider au service des repa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Faire goûter les enfants pendant l’ouverture du périscolaire le soir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Communiquer les informations au responsable de site périscolaire, ou à l’assistant en fonction de l’organisation mise en place (dysfonctionnement, infos pratiques…)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nimer des jeux ou des activités diverses.</w:t>
            </w:r>
          </w:p>
          <w:p>
            <w:pPr>
              <w:pStyle w:val="Header"/>
              <w:tabs>
                <w:tab w:val="clear" w:pos="708"/>
              </w:tabs>
              <w:ind w:left="1192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2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relations </w:t>
            </w:r>
            <w:r>
              <w:rPr>
                <w:rFonts w:cs="Century Gothic" w:ascii="Georgia" w:hAnsi="Georgia"/>
                <w:b/>
                <w:smallCaps/>
                <w:color w:val="000000"/>
                <w:sz w:val="20"/>
                <w:szCs w:val="20"/>
              </w:rPr>
              <w:t>fonctionnelles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rFonts w:ascii="Georgia" w:hAnsi="Georgia" w:cs="Georgia"/>
                <w:b/>
                <w:b/>
                <w:iCs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iCs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internes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  <w:t>Les autres animateurs, les responsables de site, les ATSEM, les agents d’entretien des écoles, la bibliothèque, l’animatrice sportif.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externes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rFonts w:cs="Georgia" w:ascii="Georgia" w:hAnsi="Georgia"/>
                <w:iCs/>
                <w:sz w:val="22"/>
              </w:rPr>
              <w:t xml:space="preserve">Les intervenants, les associations, les enseignants, les familles.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eastAsia="Georgia" w:cs="Georgia" w:ascii="Georgia" w:hAnsi="Georgia"/>
                <w:iCs/>
                <w:sz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iCs/>
                <w:smallCaps/>
                <w:color w:val="000000"/>
                <w:sz w:val="22"/>
              </w:rPr>
            </w:pPr>
            <w:r>
              <w:rPr>
                <w:rFonts w:cs="Century Gothic" w:ascii="Georgia" w:hAnsi="Georgia"/>
                <w:b/>
                <w:iCs/>
                <w:smallCap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Exigences requises 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rFonts w:ascii="Georgia" w:hAnsi="Georgia" w:cs="Century Gothic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Connaissance du rythme et des besoins de l’enfant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Connaissance des jeux et activités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Avoir des notions en matière d’hygiène et sécurité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Avoir des notions de secourisme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Savoir animer une activité (savoir faire jouer, donner à jouer, jouer avec, laisser jouer)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Savoir travailler en équipe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disponible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à l’écoute des enfants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Savoir donner des limites aux enfants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dynamique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créatif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patient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polyvalent,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>Obligation d’avoir une tenue correcte et approprié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Avoir un langage approprié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Avoir le BAFA ou équivalent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PSC1 apprécié 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Moyens</w:t>
            </w:r>
          </w:p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>
                <w:rFonts w:cs="Century Gothic" w:ascii="Georgia" w:hAnsi="Georgia"/>
                <w:b/>
                <w:smallCaps/>
                <w:color w:val="000000"/>
                <w:sz w:val="18"/>
                <w:szCs w:val="18"/>
              </w:rPr>
              <w:t>(Humains, matériels, financiers…) mis à disposition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Horaire de travail 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Fixes (possibilité en soirée ou week-end, réunions, événements de la commune…)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/>
            </w:pPr>
            <w:r>
              <w:rPr>
                <w:rFonts w:cs="Century Gothic" w:ascii="Georgia" w:hAnsi="Georgia"/>
                <w:b/>
              </w:rPr>
              <w:t>Temps de travail 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Variable, lissé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 xml:space="preserve">Matériel 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Matériel pédagogique 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/>
            </w:pPr>
            <w:r>
              <w:rPr/>
              <w:t>Talkie-walki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7"/>
            </w:tblGrid>
            <w:tr>
              <w:trPr>
                <w:trHeight w:val="80" w:hRule="atLeast"/>
              </w:trPr>
              <w:tc>
                <w:tcPr>
                  <w:tcW w:w="90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Georgia" w:hAnsi="Georgia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Conditions et </w:t>
            </w:r>
            <w:r>
              <w:rPr>
                <w:rFonts w:cs="Century Gothic" w:ascii="Georgia" w:hAnsi="Georgia"/>
                <w:b/>
                <w:smallCaps/>
                <w:color w:val="000000"/>
                <w:sz w:val="26"/>
                <w:szCs w:val="26"/>
              </w:rPr>
              <w:t>contraintes</w:t>
            </w: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 d’exercice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Veiller à la sécurité des enfants,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nticiper tous les dangers éventuels lors des jeux et des trajets,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Horaires avec une amplitude variable en fonction des contraintes de service public,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ctivité en milieu bruyant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>
                <w:rFonts w:cs="Century Gothic" w:ascii="Georgia" w:hAnsi="Georgia"/>
              </w:rPr>
              <w:t>Rythme de travail lié aux rythmes scolaires,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Engagement de la responsabilité civile et pénale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>
                <w:rFonts w:cs="Century Gothic" w:ascii="Georgia" w:hAnsi="Georgia"/>
              </w:rPr>
              <w:t>Garant du projet, de sa mise en œuvre technique et de la sécurité des enfants,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>
                <w:rFonts w:cs="Century Gothic" w:ascii="Georgia" w:hAnsi="Georgia"/>
                <w:b/>
                <w:smallCaps/>
                <w:color w:val="000000"/>
                <w:szCs w:val="26"/>
              </w:rPr>
              <w:t>Rémunération</w:t>
            </w: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 et avantages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Rémunération :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raitement indiciaire + RIFSEEP + Prime de fin d’année (selon statut)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Avantag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7"/>
            </w:tblGrid>
            <w:tr>
              <w:trPr/>
              <w:tc>
                <w:tcPr>
                  <w:tcW w:w="90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80"/>
                    <w:ind w:left="756" w:hanging="756"/>
                    <w:rPr>
                      <w:rFonts w:ascii="Georgia" w:hAnsi="Georgia" w:cs="Century Gothic"/>
                    </w:rPr>
                  </w:pPr>
                  <w:r>
                    <w:rPr>
                      <w:rFonts w:eastAsia="Georgia" w:cs="Georgia" w:ascii="Georgia" w:hAnsi="Georgia"/>
                    </w:rPr>
                    <w:t xml:space="preserve">              </w:t>
                  </w:r>
                  <w:r>
                    <w:rPr>
                      <w:rFonts w:cs="Century Gothic" w:ascii="Georgia" w:hAnsi="Georgia"/>
                    </w:rPr>
                    <w:t>Repas fournis durant le service et le temps d’encadrement des enfants</w:t>
                    <w:br/>
                    <w:t>Adhésion au CNA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756" w:hanging="756"/>
                    <w:rPr>
                      <w:rFonts w:ascii="Georgia" w:hAnsi="Georgia" w:cs="Century Gothic"/>
                      <w:sz w:val="2"/>
                    </w:rPr>
                  </w:pPr>
                  <w:r>
                    <w:rPr>
                      <w:rFonts w:cs="Century Gothic" w:ascii="Georgia" w:hAnsi="Georgia"/>
                      <w:sz w:val="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8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Calibri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 VIERGE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3:00Z</dcterms:created>
  <dc:creator>poste1</dc:creator>
  <dc:description/>
  <cp:keywords/>
  <dc:language>en-US</dc:language>
  <cp:lastModifiedBy>Violaine REYNARD</cp:lastModifiedBy>
  <cp:lastPrinted>2017-10-13T14:31:00Z</cp:lastPrinted>
  <dcterms:modified xsi:type="dcterms:W3CDTF">2023-08-25T07:42:00Z</dcterms:modified>
  <cp:revision>66</cp:revision>
  <dc:subject/>
  <dc:title/>
</cp:coreProperties>
</file>